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6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98,3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423,9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2022,2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58,3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87,5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котель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86,9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40,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17,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055,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3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3,6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моющи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8,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электрооборудование, инструменты, зам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1,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8,6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0,3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7,5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ремонт трубопровода системы ГВС, прочистка трубопровод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59,8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 и крупногабаритного мус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,2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,2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,7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036,3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2022,2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091,4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38,7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422,3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5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9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0-03-13T13:48:00Z</cp:lastPrinted>
  <dcterms:modified xsi:type="dcterms:W3CDTF">2020-03-18T10:29:00Z</dcterms:modified>
  <cp:revision>134</cp:revision>
  <dc:subject/>
  <dc:title>Доходы и расходы по ул</dc:title>
</cp:coreProperties>
</file>